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46"/>
                <w:szCs w:val="46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С О В Е Т   Д Е П У Т А Т 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ЯЗ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Т А Ш Л И Н С К И Й   Р А Й О 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твертого 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.03.2022 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/61 - р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Об отчёте главы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по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тогам работы за 2021 год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Заслушав и обсудив отчёт главы администрации об итогах работы администрации муниципального образования Вязовский сельсовет Ташлинского района за 2021 год, Совет депутатов отмечает, администрация Вязовского сельсовета строила свою работу в соответствии с действующим законодательством РФ, Оренбургской области, Распоряжениями, Постановлениями главы района, решениями Совета депутатов и Уставом муниципального образования Вязовский сельсовет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 вышеизложенное, Совет депутатов Вязовского сельсовета Ташлинского района Оренбургской области 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Работу главы администрации </w:t>
      </w:r>
      <w:r>
        <w:rPr>
          <w:rFonts w:cs="Times New Roman" w:ascii="Times New Roman" w:hAnsi="Times New Roman"/>
          <w:sz w:val="28"/>
        </w:rPr>
        <w:t xml:space="preserve">муниципального образования Вяз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за 2021 год признать удовлетворительной, отчет </w:t>
      </w:r>
      <w:r>
        <w:rPr>
          <w:rFonts w:cs="Times New Roman" w:ascii="Times New Roman" w:hAnsi="Times New Roman"/>
          <w:sz w:val="28"/>
        </w:rPr>
        <w:t>об итогах работы администрации муниципального образования Вязовский сельсовет за 2021 год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191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 депутатов                                            О.В. Мишиева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Глава муниципального образования                                     А.Н. Решет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ослано: администрации района, прокурору района, постоянным комиссиям Совета депутатов.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color w:val="70AD47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70AD47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, приглашенные и жители поселени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c действующим федеральным законодательством — главы муниципальных образований ежегодно отчитываются перед населением о проделанной работе по исполнению бюджета поселения за прошедший год и определяют основные направления работы на очередной финансовый год, исходя из утвержденного советом депутатов бюджета. Такие отчеты в нашем сельсовете проводятся ежегодно и сегодня, вашему вниманию представляется отчет главы сельсовета перед Советом депутатов и администрации о работе в прошедшем 2021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 составила – 821 ч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язовое – 527 че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 Чернышовка – 73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 Шумаево       – 221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ета депутатов и администрации поселения строилась следующим образ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2021 год Советом депутатов  Вязовского  сельсовета, проведено 8 заседаний, на которых администрация поселения подготовила и вынесла 41  вопрос по основным направлениям деятельности, закрепленных Федеральным законом № 131-ФЗ и Уставом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ову основные вопросы, которые рассмотрены советом депутатов в 2021год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бюджета муниципального образования за 2020 год и поквартальное исполнение в 2021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изменением федерального законодательства, совет депутатов вносил изменения в действующие на территории поселения нормативно-правые ак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лись решения по утверждению различных положений, необходимых для деятельности администрации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бюджета осуществляется до начала каждого календарного года, бюджет 2021 года был утвержден Советом депутатов 17 декаб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за 2021 год в основном направлено на мероприятия по ЖКХ, учреждений культуры, очистка дорог от снега, профилирование. Основание составляют расходы на оплату труда, на оплату работ и услуг, прочие расходы, на увеличение стоимости основных средств и материальных запасов. Для эффективности использования бюджетных средств, при осуществлении хозяйственной деятельности, ведется соблюдение лимитов бюджетных обязатель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распределение бюджетных средств за 2021 год являлись: с правом первой подписи глава МО Антонов Ю.В.  с 26.12.2016 г по 01.03.2021 г, глава МО Решетов А.Н. со 02.04.2021 г по настоящее время (решение Совета депутатов МО Вязовский сельсовет от 02.04.2021 г). С правом второй подписи – специалист МБУ ЦФПО бухгалтер с 01.09.2010 г и по настоящее время Олиниченко Г.П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отчетного периода в штате администрации числится 2,82 штатной единицы,  в том числ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-   1 единиц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 1 категории                        -   1 единиц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 2 категории                        - 0,4 единиц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борщица                                              - 0,42 единицы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на 2021 год утвержден Решением Совета депутатов муниципального образования Вязовский сельсовет от 17.12.2020 г № 3/14-рс «О бюджете муниципального образования Вязовский сельсовет Ташлинского района Оренбургской области на 2021 год и плановый период 2022 и 2023 годов» по доходам и расходам в сумме 6009,5 тыс.рублей, исходя из налоговых и неналоговых доходов в сумме 2674,3 тыс.рублей, и безвозмездных поступлений в сумме 3335,2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в течение года уточнялись по разделам, подразделам, целевым статьям и видам расходов классификации расходов бюджета, в решение Совета депутатов вносились изменения и дополнения 2 раза, (таблица№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от 04.08.2021 г №8/40-рс были внесены изменения в Решение Совета депутатов от 17.12.2020 г. №3/14-рс «О бюджете муниципального образования Вязовский сельсовет Ташлинского района Оренбургской области на 2021 год и плановый период 2022 и 2023  г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от 29.12.2021 г №12/59-рс были внесены изменения в Решение Совета депутатов от 17.12.2020 г. №3/14-рс «О бюджете муниципального образования Вязовский сельсовет Ташлинского района Оренбургской области на 2021 год и плановый период 2022 и 2023  годов» в редакции от 04.08.2021 г № 8/40/р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конец года доходная часть составила 6522,5 тыс. рублей, расходная -  6772,5 тыс. рублей. Был утвержден дефицит на сумму 250,0 тыс.рублей. Дефицит в полном объёме покрылся за счет изменения остатков средств местного бюджета на счетах по учету средств бюджета на начало текущего финансового года (остаток на 01.01.2021 г  составлял 251,8 тыс. рублей.)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в 2021 году поступили доходы в сумме 6697684,36 рублей, при плановых назначениях 6522500,00 рублей. Процент выполнения составил 102,69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 на доходы физических лиц перевыполнен и составил 117,27%. Фактически поступило 1400149,43 рублей при годовых назначениях 1194000,00 рублей,  перевыполнение  сложилось в виду  ввиду поступления недоимки за прошлый год, а также увеличения з/платы, доведения до МРОТ с 01.01.2021 г работникам с/х предприятия, работникам бюджетной сфе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 по акцизам по подакцизным товарам (продукции), производимым на территории Российской Федерации выполнен на 101,93%, фактически поступило 413416,20 рублей, при годовых назначениях 405600,00 рублей, акцизы поступают путем централизованного перечис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 по налогу на имущество физических лиц  выполнен на  98,78 %, при годовых назначениях 9400,00 рублей, фактически поступило 9285,12 рублей, имеется недоимка по данному виду дох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 на земельному налогу выполнен на 92,56%, при годовых назначениях 542400,00 рублей, фактическое поступление составило 502046,83  рублей, также имеется недоимка по данному виду дох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 по сбору государственной пошлины выполнен на 61,9%. При годовых назначениях 2100,00  рублей, фактически поступило 1300,00 рублей. Доход поступал по факту совершения нотариальных действ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ходы от поступления административных штрафов составили - 4000,00 рублей, при годовых назначениях 1000,00 рублей, доходы поступали по факту совершения административ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 по доходам, получаемым в виде арендной платы за земельный участок выполнен на 100%, при годовых назначениях 245700,00 рублей поступило  245700,00 рублей. Заключен долгосрочный Договор №1 от 29.12.2017 г  с ООО «Нива»  на аренду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лан по доходам от оказания платных услуг и компенсации затрат государства </w:t>
      </w:r>
      <w:r>
        <w:rPr>
          <w:rFonts w:cs="Times New Roman" w:ascii="Times New Roman" w:hAnsi="Times New Roman"/>
          <w:i/>
          <w:sz w:val="28"/>
          <w:szCs w:val="28"/>
        </w:rPr>
        <w:t xml:space="preserve">(доходы от возмещения затрат понесенных Администрацией, целях организации водоснабжения) </w:t>
      </w:r>
      <w:r>
        <w:rPr>
          <w:rFonts w:cs="Times New Roman" w:ascii="Times New Roman" w:hAnsi="Times New Roman"/>
          <w:sz w:val="28"/>
          <w:szCs w:val="28"/>
        </w:rPr>
        <w:t>выполнен на 99,9%, при годовых назначениях 513000,00 рублей, фактически поступило 512489,78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ициативные платежи, зачисляемые в бюджеты сельских поселений (на ремонт водопровода) поступили в полном объеме, при годовых назначениях 274100,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поступили в сумме 3335200,00 рублей, при плане 3335200,00 рублей, или 100%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тация на выравнивание бюджетной обеспеченности в сумме 2501000,00 рублей или 10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чие субсидии бюджетам сельских поселений поступили в сумме 739297,00  рублей, при плане 739300,00 рублей, или 10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бвенции бюджетам поселения на осуществление первичного воинского учета на территориях, где отсутствуют военные комиссариаты в сумме 94900,00 рублей, или 100%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0100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кассовые расходы составили  1658358,12 рублей или 87,24% от утвержденных годовых бюджетных назначений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102 «Функционирование высшего должностного лица субъекта Российской Федерации и муниципального образования» исполнено  474240,42  рублей или  91,64% исполнения, расходы производились согласно кассового план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составили 1154986,20  рублей при годовых назначениях 1352600,00 рублей, или 85,39%. В основном кассовые расходы производились н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 труда и начисления на оплату труда, командировочные расходы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 услуг связи, заправку и восстановление картриджей, оплату коммунальных расходов (эл.энергия и природный газ),  ремонт а/машины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. и оперативное обслуживание энергооборудования, бухгалтерское обслуживание, юридическое обслуживание, услуги системного администратора, публикацию в газете «Маяк», подписка на газету «Маяк», образовательные услуги по повышению квалификации, приобретение ГСМ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канцелярских и хоз. Товаров, з/части на а/машину, приобретение компьютера (в сборе) и т.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106 «Обеспечение деятельности финансовых, налоговых и таможенных органов и органов финансового (финансово-бюджетного) надзора» исполнено 27900,00   рублей или 100%. Были заключены  Соглашения №5 от 25.12.2020 года «О передаче полномочий по осуществлению внешнего муниципального финансового контроля» и  № 5 от 11.01.2021 года «О передаче полномочий по осуществлению внутреннего муниципального финансового контроля и контроля в сфере закупок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113 «Другие общегосударственные вопросы» исполнено 1231,50 рублей  или 94,73% исполнения. Расходы производились согласно кассового плана на оплату членских взносов в Совет ассоци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разделу 0200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– исполнено 94900,00  рублей или 100% от утвержденных годовых бюджетных назначе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203 «Мобилизационная и вневойсковая подготовка» исполнено 94900,00  рублей или 100% , расходы производились согласно поступления субвенций, на оплату труда и начисления на оплату труда делопроизводителя ВУС, приобретение канц.товаров для нужд ВУС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– исполнено на 78412,00 рублей (82,71%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310 «Обеспечение пожарной безопасности» расходы составили 78412,00 рублей, при плановых назначениях 94800,00 рублей. Средства израсходованы на оплату работ и услуг согласно заключенных договоров (оказание услуг пожарной безопасности по договору ГПХ заключенным  с физическим лицом, опашку территории поселения, тех.обслуживание АПС и СО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разделу 0400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– исполнено на 375188,06 рублей (80,27%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409 «Дорожное хозяйство» (дорожные фонды) расходы составили 373388,06 рублей,  при годовых назначениях 465600,00 рублей, или 80,2%, не были проведены запланированные мероприятия, расходы производились на оплату работ и услуг согласно предъявленных счетов/фактур (на профилирование дорог, на освещение дорог, ТО дорожного освещения; приобретение эл.товаров (Лапмы ДРЛ, прожектора)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истку дорог от снега по Договору с ООО «Нива»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зделу 0500 «Жилищно–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– исполнение составило 1768482,56 рублей (91,61%)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502 «Коммунальное хозяйство» расходы составили 1671114,31 рублей при годовых назначениях 1775000,00 рублей, или 994,159,97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роизводились на основании  предъявленных счетов на оплату работ и услуг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плату работ и услуг за ремонт водопровода по Договору заключенным с МУП Ташлинское ЖКХ – 5438,28  руб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плату проектно-сметной документации на ремонт водопровода – 29514,00 руб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плату за разработку схемы водоснабжения  - 59500,00 руб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плату сварочных работ по Договору ГПХ с физ.лицом – 3691,70 рублей (за счет средств поступления на возмещение затрат от населения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обретение материалов – 2623,50 рублей (за счет средств поступления на возмещение затрат от населения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плату эл.энергии скважин – 402849,83 рублей ( за счет средств поступления на возмещение затрат от населен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расходовано на реализацию инициативного проекта «Капитальный ремонт сетей наружного водоснабжения по ул. Степной с.Вязовое Ташлинского района Оренбургской области» - 1167497,00 рублей, из ни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 областного бюджета было выделено софинансирование в сумме  739297,00 рублей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местного бюджета 154100,00 рублей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 стороны населения 154100,00 рублей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тороны спонсоров 120000,00 рублей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503 «Благоустройство» расходы составили 97368,25 рублей при годовых назначениях 155400,00 рублей или 62,66%. Расходы производились согласно кассового плана на основании предъявленных счетов на оплату работ и услуг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чистку свалки, по Договору с ООО «Нива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плату работ и услуг по кошению траву, по Договору ГПХ с физ.лиц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риобретение материалов для благоустройст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разделу 0800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–  2275100,00 рублей (100%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801 «Культура» расходы составили 2551800,00  рублей, при годовых назначениях 2551800,00 рублей, или 100% выполнения. Расходы произведены согласно кассового плана и графика перечислений межбюджетных трансфертов, согласно Соглашения №5 от 25.12.2020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разделу 1100  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–  4000,00 рублей (100%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1101 «Физическая культура» расходы составили 4000,00  рублей, при годовых назначениях 4000,00 рублей, или 100% выполнения, приобретены подарочные наборы, для поощрения спортсме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бюджета поселения ежеквартально выносится на рассмотрение Совета депутатов сельсовета и размещается на страницах, издательства  газеты «Маяк». Администрация сельского поселения с 2012 года в сети Интернет на сайте администрации поселения размещает информацию о своей деятельности и деятельности Совета депу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нас остаются острыми вопросы водоснабжения в населенных пунктах. Требуют ремонта водопроводы в с. Вязовое, в с. Чернышовка, в с. Шума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овская  сельская библиотека располагается в  помещении здания СДК, библиотечный фонд насчитывает  - 6 тыс 801 экземпляров книг, за 2021 год библиотечный фонд пополнился на 18 экземпляров. Число читателей на сегодня составляет 316 чел., за год было выдано 8 594 экземпляров книг и журналов.  Проведена подписка изданий на сумму 10 000 тыс. рублей. В Чернышовке и Шумаево в клубах работают передвижки, за это отвечают завклу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ем граждан, работа с их устными и письменными заявлениями и обращениями осуществлялась специалистам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было рассмотрено 2 письменных обращения граждан, 89 устных. Основные письменные и устные жалобы касаются содержания жилого фонда, пассажирского и транспортного сообщения, содержания дорог, освещения улиц, бродячих животных, благоустройства, пожарной безопасности, злоупотреблением спиртными напитками, незаконная торговля. Все заявления граждан рассмотрены и даны ответы заявителя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в 2021 году по обращениям граждан было выдано 146 справок. В 2021 году совершено 32 нотариальных действия, за которые взыскана госпошлина на сумму – 1 3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0 году в администрацию поступило 302 документа и большая их часть для исполнения и ответа. В течение года специалистами подготовлены и направлены 300 исполненных докумен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полити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ями мер социальной поддержки являются жители сельсовета, относящиеся к льготным категориям или являющиеся малоимущими. Наибольшее количество получателей – это многодетные семь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рудной жизненной ситуации жителям оказана консультативная помощь в администрации, им оказывается содействие в сборе документов на оформление различных социальных пособий, а также на получении субсидий на оплату ЖК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по административной комиссии было рассмотрено 11 административных дел – это дела касающиеся нарушений по выпасу животных в не отведенных местах, а также нарушения правил пожарной безопасности в частном секторе и нарушения правил благоустройств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ши  планы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платину как гидротехническое соору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формлению паевой земли в собственность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текущий ремонт внутрипоселковых дорог, в первую очередь подъезды к школам и объектам соцкультбы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наведению порядка в селах на свалках, озеленению сёл и борьбе с сорной раститель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илить борьбу с пьянством и незаконной торговлей спиртным. Продолжить работу по улучшению жизнедеятельности, здорового культурного досуга населения, проживающего на территории МО Вязов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567" w:right="4536" w:hanging="0"/>
    </w:pPr>
    <w:rPr>
      <w:rFonts w:ascii="Times New Roman" w:hAnsi="Times New Roman" w:eastAsia="Calibri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37:00Z</dcterms:created>
  <dc:creator>Тиран</dc:creator>
  <dc:description/>
  <cp:keywords/>
  <dc:language>en-US</dc:language>
  <cp:lastModifiedBy>пк</cp:lastModifiedBy>
  <cp:lastPrinted>2022-03-16T12:54:00Z</cp:lastPrinted>
  <dcterms:modified xsi:type="dcterms:W3CDTF">2022-03-21T10:33:00Z</dcterms:modified>
  <cp:revision>149</cp:revision>
  <dc:subject/>
  <dc:title>                 </dc:title>
</cp:coreProperties>
</file>